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справа № SSP.8421.</w:t>
            </w:r>
          </w:p>
        </w:tc>
      </w:tr>
    </w:tbl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заповнює Постійний третейський суд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 xml:space="preserve">      </w:t>
        <w:tab/>
        <w:tab/>
        <w:tab/>
        <w:tab/>
        <w:tab/>
        <w:t>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населений пункт, дат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b/>
          <w:b/>
          <w:szCs w:val="28"/>
        </w:rPr>
      </w:pPr>
      <w:r>
        <w:rPr>
          <w:b/>
        </w:rPr>
        <w:t>Запис до третейського су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§ 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</w:rPr>
        <w:t>Ми надаємо згоду</w:t>
      </w:r>
      <w:r>
        <w:rPr>
          <w:sz w:val="22"/>
        </w:rPr>
        <w:t xml:space="preserve"> на передання на розгляд Постійному третейському суду при Великопольському воєводському інспекторі Торгової інспекції спору між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у ролі заявника </w:t>
      </w:r>
      <w:r>
        <w:rPr>
          <w:i/>
          <w:sz w:val="22"/>
        </w:rPr>
        <w:t>(ім’я, прізвище/назва, адреса/юридична адреса)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у ролі другої сторони спору </w:t>
      </w:r>
      <w:r>
        <w:rPr>
          <w:i/>
          <w:sz w:val="22"/>
        </w:rPr>
        <w:t>(ім’я, прізвище/назва, адреса/юридична адрес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у зв’язку з договором</w:t>
      </w:r>
      <w:r>
        <w:rPr>
          <w:sz w:val="22"/>
        </w:rPr>
        <w:t xml:space="preserve">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ab/>
        <w:tab/>
        <w:tab/>
        <w:tab/>
        <w:t xml:space="preserve">  </w:t>
      </w:r>
      <w:r>
        <w:rPr>
          <w:i/>
          <w:sz w:val="22"/>
        </w:rPr>
        <w:t>(купівлі-продажу, підряду тощо/ укладеним..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§  2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Спір врегулює Постійний третейський суд при Великопольському воєводському інспекторі Торгової інспекції, зареєстрований у м. Познан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sz w:val="22"/>
        </w:rPr>
        <w:t xml:space="preserve">Суд, зазначений у п. 1, діє на підставі договору про організацію суду, закону від 15 грудня 2000 р. </w:t>
      </w:r>
      <w:r>
        <w:rPr>
          <w:i/>
          <w:sz w:val="22"/>
        </w:rPr>
        <w:t xml:space="preserve">«Про Торгову інспекцію» </w:t>
      </w:r>
      <w:r>
        <w:rPr>
          <w:sz w:val="22"/>
        </w:rPr>
        <w:t xml:space="preserve">(«Законодавчий Вісник» від 2020 р., поз. 1706, з поправками), розпорядження міністра юстиції від 6 липня 2017 р. </w:t>
      </w:r>
      <w:r>
        <w:rPr>
          <w:i/>
          <w:sz w:val="22"/>
        </w:rPr>
        <w:t>про визначення правил організації та функціонування постійних третейських судів при воєводських інспектурах Торгової інспекції</w:t>
      </w:r>
      <w:r>
        <w:rPr>
          <w:sz w:val="22"/>
        </w:rPr>
        <w:t xml:space="preserve"> («Законодавчий Вісник» від 2017 р., поз. 1356), закону від 17 листопада 1964 р. </w:t>
      </w:r>
      <w:r>
        <w:rPr>
          <w:i/>
          <w:sz w:val="22"/>
        </w:rPr>
        <w:t xml:space="preserve">Цивільний процесуальний кодекс </w:t>
      </w:r>
      <w:r>
        <w:rPr>
          <w:sz w:val="22"/>
        </w:rPr>
        <w:t>(«Законодавчий Вісник» від 2021 р, поз. 1805, з поправками) та Закону від 2 вересня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2016 р. </w:t>
      </w:r>
      <w:r>
        <w:rPr>
          <w:i/>
          <w:sz w:val="22"/>
        </w:rPr>
        <w:t>«Про позасудове врегулювання споживчих спорів»</w:t>
      </w:r>
      <w:r>
        <w:rPr>
          <w:sz w:val="22"/>
        </w:rPr>
        <w:t xml:space="preserve"> («Законодавчий Вісник» від 2016 р., поз. 1823)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</w:rPr>
        <w:t>§ 3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</w:rPr>
        <w:t>Текст правових актів та договору, зазначених у ч. 2 § 2, сторонам відом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§ 4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Сторони встановлюють, що мовою розгляду справи буде ………………………………………. мова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Якщо мова не буде встановлена сторонами, її обере третейський суд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§ 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Txtnew"/>
          <w:sz w:val="22"/>
        </w:rPr>
        <w:t>Сторони заявляють, що їм відомо про наслідки запису до третейського суду, зокрема щодо юридичної сили постанови третейського суду або мирової угоди, укладеної в ньому, нарівні з постановою суду або мировою угодою, укладеною в суді після їхнього визнання судом або після постановлення судом ухвали про їхнє виконання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§ 6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</w:rPr>
        <w:t>Запис складено в 1 примірнику, долученим до матеріалів справ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168" w:leader="none"/>
        </w:tabs>
        <w:rPr/>
      </w:pPr>
      <w:r>
        <w:rPr/>
        <w:t>………………………………………</w:t>
      </w:r>
      <w:r>
        <w:rPr/>
        <w:t>.</w:t>
        <w:tab/>
        <w:t>………..……………………………</w:t>
      </w:r>
    </w:p>
    <w:p>
      <w:pPr>
        <w:pStyle w:val="Footer"/>
        <w:rPr/>
      </w:pPr>
      <w:r>
        <w:rPr>
          <w:b/>
          <w:i/>
          <w:sz w:val="18"/>
        </w:rPr>
        <w:t>(підпис заявника або його представника)</w:t>
      </w:r>
      <w:r>
        <w:rPr>
          <w:i/>
          <w:sz w:val="18"/>
        </w:rPr>
        <w:tab/>
        <w:tab/>
      </w:r>
      <w:r>
        <w:rPr>
          <w:b/>
          <w:i/>
          <w:sz w:val="18"/>
        </w:rPr>
        <w:t>(підпис другої сторони або її представника</w:t>
      </w:r>
      <w:r>
        <w:rPr>
          <w:i/>
          <w:sz w:val="18"/>
        </w:rPr>
        <w:t>)</w:t>
      </w:r>
      <w:r>
        <w:rPr/>
        <w:tab/>
      </w:r>
    </w:p>
    <w:p>
      <w:pPr>
        <w:pStyle w:val="Footer"/>
        <w:rPr/>
      </w:pPr>
      <w:r>
        <w:rPr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6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ові акти та договору доступні в головному відділенні Воєводської інспектури Торгової інспекції у м. Познань, Виїзних філіалах суду в Каліші, Коніні, Пілі та Лешні, а також на сайті: </w:t>
      </w:r>
      <w:hyperlink r:id="rId1">
        <w:r>
          <w:rPr>
            <w:rStyle w:val="InternetLink"/>
          </w:rPr>
          <w:t>www.poznan.wiih.gov.pl</w:t>
        </w:r>
      </w:hyperlink>
      <w:r>
        <w:rPr/>
        <w:t xml:space="preserve"> під вкладкою «Третейський суд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znan.wiih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na sąd polubowny now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SK</dc:creator>
  <dc:description/>
  <cp:keywords/>
  <dc:language>en-US</dc:language>
  <cp:lastModifiedBy>Sandra Witczak</cp:lastModifiedBy>
  <cp:lastPrinted>2017-10-16T10:09:00Z</cp:lastPrinted>
  <dcterms:modified xsi:type="dcterms:W3CDTF">2022-04-27T09:13:00Z</dcterms:modified>
  <cp:revision>8</cp:revision>
  <dc:subject/>
  <dc:title>SK-029-</dc:title>
</cp:coreProperties>
</file>