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-907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ST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ZECZOZNAWCÓW DO SPRAW JAKOŚCI PRODUKTÓW I USŁU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rowadzona przez Wielkopolskiego Wojewódzkiego Inspektora Inspekcji Handlowej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I- BRANŻA OBUWNICZO-SKÓRZANA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1519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45"/>
        <w:gridCol w:w="2693"/>
        <w:gridCol w:w="4253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 xml:space="preserve">Andrzej Bartcza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Black" w:hAnsi="Arial Black"/>
                <w:color w:val="70AD47"/>
                <w:sz w:val="24"/>
                <w:szCs w:val="24"/>
              </w:rPr>
              <w:t>biuro@bartbut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Kalisz</w:t>
            </w:r>
          </w:p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06 835 3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Jerzy Kapitani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Kalisz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2 753 31 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Marcin Nawroc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Golin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02 318 6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Marian Gdaniec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70AD47"/>
                <w:sz w:val="24"/>
                <w:szCs w:val="24"/>
              </w:rPr>
              <w:t>gdaniec@wp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Gniezno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05 598 1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Adam Czarniec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b/>
                <w:color w:val="70AD47"/>
                <w:sz w:val="24"/>
                <w:szCs w:val="24"/>
              </w:rPr>
              <w:t>adam.czarniecki@wp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oznań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01 758 821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II- BRANŻA WŁÓKIENNICZO-ODZIEŻOWA, KUŚNIERSTWO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1502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69"/>
        <w:gridCol w:w="2922"/>
        <w:gridCol w:w="4174"/>
        <w:gridCol w:w="2362"/>
      </w:tblGrid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Jan Bystrzyc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ystrzycki@onet.p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łókiennictw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alisz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890 603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tanisława Krąpiec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dzieżowo-dziewiarska, tkanin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1 877 07 18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8 188 99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Bogusław Wziątek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oguslawwziatek@wp.p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ziewiarstw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6 423 752</w:t>
            </w:r>
          </w:p>
        </w:tc>
      </w:tr>
      <w:tr>
        <w:trPr>
          <w:trHeight w:val="6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onika Bogdańska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ogdanskamonika@wp.p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łókienniczo-odzieżow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zczytnik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0 085 012</w:t>
            </w:r>
          </w:p>
        </w:tc>
      </w:tr>
    </w:tbl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III- BRANŻA STOLARSKO-MEBLARSK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tbl>
      <w:tblPr>
        <w:tblW w:w="1524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5"/>
        <w:gridCol w:w="2752"/>
        <w:gridCol w:w="3936"/>
        <w:gridCol w:w="2249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Janusz Żurawsk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arstwo, stolarka budowlan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3 263 346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Jan Suder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redusjan@op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rewno, drze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ołuchów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6 193 835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rian Stei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arstwo, sto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olesławiec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(dotyczy Kalisz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0 108 53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Leonard Sroka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70AD47"/>
                <w:sz w:val="24"/>
                <w:szCs w:val="24"/>
              </w:rPr>
              <w:t>leonardsroka@o2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olszty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2 622 06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łgorzata Kuczyńska- Cichock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70AD47"/>
                <w:sz w:val="24"/>
                <w:szCs w:val="24"/>
              </w:rPr>
              <w:t>kuczynscy@parkietykuczynskiego.com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arkieciarstwo                i podłogi drewnia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alis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5 695 522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Tomasz Ćwityńs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rzeczoznawca.meble@interia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5 268 978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Dariusz Kozera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dk@kompaniadrzewna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tolarstwo, meb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arano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zymon Kuchars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szymkucharski@gmail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tolarstwo, tapicerstwo w tym meb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warzędz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0 486 333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bookmarkStart w:id="0" w:name="_Hlk534891820"/>
            <w:bookmarkEnd w:id="0"/>
            <w:r>
              <w:rPr>
                <w:rFonts w:cs="Arial Black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Agnieszka Adamczak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jodelka@jodelka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arkieciarstwo                     i podłogi drewnia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warzęd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0 931 811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bigniew Wężowski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erzeczoznawca@gmail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e kuchenne, pokojowe, biurowe, łazienkowe, tapicerowane, meble in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uła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9-119-109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IV-BRANŻA BUDOWLAN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0"/>
        <w:gridCol w:w="3336"/>
        <w:gridCol w:w="3299"/>
        <w:gridCol w:w="21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zymon Rubi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inz.szymonrubik@wp.p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larstwo, tapeciarstw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strze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3 653 574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2 730 41 8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Józef Dejnek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debuddejneka@gmail.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udowlan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oni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3 242 04 32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5 314 0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Przemysław Stawiarski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Arial Black" w:ascii="Arial Black" w:hAnsi="Arial Black"/>
                  <w:color w:val="70AD47"/>
                  <w:sz w:val="24"/>
                  <w:szCs w:val="24"/>
                  <w:u w:val="none"/>
                </w:rPr>
                <w:t>ekspertyzy.budowlane@stawiarski.com.pl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b/>
                  <w:color w:val="70AD47"/>
                  <w:sz w:val="28"/>
                  <w:szCs w:val="28"/>
                  <w:u w:val="none"/>
                </w:rPr>
                <w:t>rzeczoznawca.budowlany@stawiarski.com.pl</w:t>
              </w:r>
            </w:hyperlink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teriały budowlan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3 324 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Gabriel Kubacki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teriały budowlan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il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409 89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iotr Jur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92D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2D050"/>
                <w:sz w:val="24"/>
                <w:szCs w:val="24"/>
              </w:rPr>
              <w:t>biuro@astmedia.p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usł. montażu zabudowy i robót wykończeniowych w budownictwi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Ś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414 339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V- BRANŻA JUBILERSK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Edward Rakowic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jubiler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1 054 424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VI- BRANŻA MOTORYZACYJN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Roman Halec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montasz@op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otory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eszno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5 094 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tefan Bobrows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obrowskistefan@poczta.onet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chnika samochodowa i naprawa pojaz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nie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139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ciej Matuszewski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Arial Black" w:ascii="Arial Black" w:hAnsi="Arial Black"/>
                  <w:b/>
                  <w:color w:val="70AD47"/>
                  <w:sz w:val="24"/>
                  <w:szCs w:val="24"/>
                  <w:u w:val="none"/>
                </w:rPr>
                <w:t>kontakt@wybierzauto.pl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color w:val="70AD47"/>
                <w:sz w:val="28"/>
                <w:szCs w:val="28"/>
              </w:rPr>
              <w:t>wybierzauto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chnika motoryzacyjna, wycena wartości pojazdów, usługi motoryzacyjne, zarządzanie eksploatacją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36 055 000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VII- BRANŻA INFORMATYCZN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Paweł Stenc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urządzenia elektroni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7 044 148</w:t>
            </w:r>
          </w:p>
        </w:tc>
      </w:tr>
    </w:tbl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 xml:space="preserve">VIII- INNE </w:t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Henryk Świerczyńs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hswierczynski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tal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9 490 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Bogdan Ogińs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petroprojekt@poczta.onet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aliwa płynne i towaroznawstwo naft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al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117 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Daniel Barszcz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daniel.barszcz@masterkey.com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abezpieczenia metal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us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256 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Ryszard Nog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abezpieczenia mechani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117 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Jarosław Barszcz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j.barszcz@barkey.com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abezpieczenia mechani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1 780 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rcin Kosic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iuro@bieglykosick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onstrukcja maszyn, diagnostyka oraz wycena maszyn i urządz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9 822 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tanisław But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kontakt@butk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iekarnictwo, cukiernic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ubo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1 813 02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Katarzyna Mojzykiewicz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katarzyna.mojzykiewicz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iekarnictwo, cukiernic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ubo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rek Berna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zeźnictwo, wędliniar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9 688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Hanna Łysakow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fryzjerstwo damsko-męsk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177 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ciej Uliński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Arial Black" w:ascii="Arial Black" w:hAnsi="Arial Black"/>
                  <w:color w:val="70AD47"/>
                  <w:sz w:val="24"/>
                  <w:szCs w:val="24"/>
                  <w:u w:val="none"/>
                </w:rPr>
                <w:t>serwis@csfot.p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iuro@fotografowanie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fotografia, naprawa sprzętu fotograficz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1 986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yszard B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lektroenergetyka,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lektrotech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6 092 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tanisław Olszewski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92D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2D050"/>
                <w:sz w:val="24"/>
                <w:szCs w:val="24"/>
              </w:rPr>
              <w:t>amsbiuro2@wp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lektroenergetyka, bh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68 104 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Józef Karbowski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jozekkarbowski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onter zabudowy i robót wykończeniowych w budownictwie, termoizo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tr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83-300-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dam Laszczyk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adamwnetrza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onter zabudowy i robót wykończeniowych w budownictwie, termoizoler, glazur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urze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5-595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yszard Szefler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szefler ryszard@wp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środki ochrony indywidualnej zgodnie z Rozporządzeniem UE 2016/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d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4-593-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rosław Józef Herma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 Black" w:ascii="Arial Black" w:hAnsi="Arial Black"/>
                  <w:color w:val="70AD47"/>
                  <w:sz w:val="24"/>
                  <w:szCs w:val="24"/>
                </w:rPr>
                <w:t>mirekher@gmail.com</w:t>
              </w:r>
            </w:hyperlink>
            <w:r>
              <w:rPr>
                <w:rFonts w:cs="Arial Black" w:ascii="Arial Black" w:hAnsi="Arial Black"/>
                <w:sz w:val="24"/>
                <w:szCs w:val="24"/>
              </w:rPr>
              <w:t xml:space="preserve">, </w:t>
            </w: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miroslaw.herman@biegl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lektroenerge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d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64-058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rek Wiecz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ptyka okular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ągro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8-056-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rtur Piszczek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ArturPiszczek@wad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urystyka i hotelar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li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9-322-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riusz Zdzisław Zawad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mariusz511@gazet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usługi rachunkowe, prowadzenie audytów i kontroli oraz usług doradztwa podatk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li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1-533-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ohdan Edward Borowik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o@borowik.inf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TV, AGD, symulatory, gry komputerowe, badanie i rozwój produk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ielsko- 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4-875-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enon Małkowski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z.malkowski@fimarc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chrona przeciwpożarowa, materiały i konstru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i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1-728-316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orient="landscape" w:w="16838" w:h="11906"/>
      <w:pgMar w:left="369" w:right="23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ertyzy.budowlane@stawiarski.com.pl" TargetMode="External"/><Relationship Id="rId3" Type="http://schemas.openxmlformats.org/officeDocument/2006/relationships/hyperlink" Target="mailto:rzeczoznawca.budowlany@stawiarski.com.pl" TargetMode="External"/><Relationship Id="rId4" Type="http://schemas.openxmlformats.org/officeDocument/2006/relationships/hyperlink" Target="mailto:kontakt@wybierzauto.pl" TargetMode="External"/><Relationship Id="rId5" Type="http://schemas.openxmlformats.org/officeDocument/2006/relationships/hyperlink" Target="mailto:serwis@csfot.pl" TargetMode="External"/><Relationship Id="rId6" Type="http://schemas.openxmlformats.org/officeDocument/2006/relationships/hyperlink" Target="mailto:mirekhe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5:00Z</dcterms:created>
  <dc:creator>ADR</dc:creator>
  <dc:description/>
  <cp:keywords/>
  <dc:language>en-US</dc:language>
  <cp:lastModifiedBy>Maciej Przybylak</cp:lastModifiedBy>
  <cp:lastPrinted>2019-01-09T13:03:00Z</cp:lastPrinted>
  <dcterms:modified xsi:type="dcterms:W3CDTF">2023-08-30T11:45:00Z</dcterms:modified>
  <cp:revision>2</cp:revision>
  <dc:subject/>
  <dc:title/>
</cp:coreProperties>
</file>