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-907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ST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ZECZOZNAWCÓW DO SPRAW JAKOŚCI PRODUKTÓW I USŁUG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owadzona przez Wielkopolskiego Wojewódzkiego Inspektora Inspekcji Handlowej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- BRANŻA OBUWNICZO-SKÓRZAN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519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145"/>
        <w:gridCol w:w="2693"/>
        <w:gridCol w:w="4253"/>
        <w:gridCol w:w="241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 xml:space="preserve">Andrzej Bartcza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Black" w:hAnsi="Arial Black"/>
                <w:color w:val="70AD47"/>
                <w:sz w:val="24"/>
                <w:szCs w:val="24"/>
              </w:rPr>
              <w:t>biuro@bartbut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606 835 3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Jerzy Kapitania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2 753 31 7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Marcin Nawroc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Golin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2 318 6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Marian Gdaniec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gdaniec@wp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Gniezno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5 598 1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Adam Czarniec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adam.czarniecki@wp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01 758 8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Tadeusz Żymańczy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Rzeczoznawca.tz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jakość obuw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olkowice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62 161 44 75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II- BRANŻA WŁÓKIENNICZO-ODZIEŻOWA, KUŚNIERSTW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tbl>
      <w:tblPr>
        <w:tblW w:w="1502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69"/>
        <w:gridCol w:w="2922"/>
        <w:gridCol w:w="4174"/>
        <w:gridCol w:w="2362"/>
      </w:tblGrid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n Bystrzyc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ystrzycki@onet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łókiennictw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890 603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anisława Krąpie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dzieżowo-dziewiarska, tkaniny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1 877 07 18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8 188 992</w:t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Bogusław Wziąte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guslawwziatek@wp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ziewiarstw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6 423 752</w:t>
            </w:r>
          </w:p>
        </w:tc>
      </w:tr>
      <w:tr>
        <w:trPr>
          <w:trHeight w:val="6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onika Bogdańs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gdanskamonika@wp.p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łókienniczo-odzieżow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zczytnik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90 400 367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III- BRANŻA STOLARSKO-MEBLARSK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tbl>
      <w:tblPr>
        <w:tblW w:w="1524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5"/>
        <w:gridCol w:w="2752"/>
        <w:gridCol w:w="3936"/>
        <w:gridCol w:w="2249"/>
      </w:tblGrid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 xml:space="preserve">Janusz Żurawski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, stolarka budowlan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263 346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n Sud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redusjan@op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rewno, drze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ołuchów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6 193 835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ian Stein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, sto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olesławiec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(dotyczy Kalisz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108 53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Leonard Sroka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leonardsroka@o2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olszty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2 622 06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łgorzata Kuczyńska- Cichoc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color w:val="70AD47"/>
                <w:sz w:val="24"/>
                <w:szCs w:val="24"/>
              </w:rPr>
              <w:t>kuczynscy@parkietykuczynskiego.com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rkieciarstwo                i podłogi drewnia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695 522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Tomasz Ćwityń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rzeczoznawca.meble@interi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268 978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ariusz Kozera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k@kompaniadrzewn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olarstwo, 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arano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zymon Kuchar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szymkucharski@g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olarstwo, tapicerstwo w tym meblarstw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warzędz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486 333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bookmarkStart w:id="0" w:name="_Hlk534891820"/>
            <w:bookmarkEnd w:id="0"/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Agnieszka Adamcza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odelka@jodelka.p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rkieciarstwo                     i podłogi drewnia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warzęd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0 931 811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bigniew Wężow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meblerzeczoznawca@g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meble kuchenne, pokojowe, biurowe, łazienkowe, tapicerowane, meble inn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uła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609-119-109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IV-BRANŻA BUDOWLA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0"/>
        <w:gridCol w:w="3336"/>
        <w:gridCol w:w="3299"/>
        <w:gridCol w:w="216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zymon Rubik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inz.szymonrubik@wp.p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larstwo, tapeciarstw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Ostrze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653 574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2 730 41 8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ózef Dejnek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ebuddejneka@gmail.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udowla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oni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63 242 04 32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5 314 00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rzemysław Stawiarski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</w:rPr>
                <w:t>ekspertyzy.budowlane@stawiarski.com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b/>
                  <w:color w:val="70AD47"/>
                  <w:sz w:val="28"/>
                  <w:szCs w:val="28"/>
                </w:rPr>
                <w:t>rzeczoznawca.budowlany@stawiarski.com.pl</w:t>
              </w:r>
            </w:hyperlink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teriały budowla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3 324 3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Gabriel Kubacki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teriały budowlan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il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409 89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otr Jur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92D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2D050"/>
                <w:sz w:val="24"/>
                <w:szCs w:val="24"/>
              </w:rPr>
              <w:t>biuro@astmedia.p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sługi montażu zabudowy i robót wykończeniowych                w budownictwi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Śr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414 33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obert Broniarz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robert.broniarz@lab3.p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ność architektoniczn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 869 97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gdalena Jarczykowsk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4"/>
                <w:szCs w:val="24"/>
              </w:rPr>
              <w:t>magda.jarczykowska@gmail.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lanowanie, projektowanie, koordynacja i nadzór nad realizacją procesu inwestycyjne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6 942 4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riusz Wiśniewsk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b/>
                <w:bCs/>
                <w:color w:val="70AD47"/>
                <w:sz w:val="24"/>
                <w:szCs w:val="24"/>
              </w:rPr>
              <w:t>mwa.sp.zoo@gmail.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</w:rPr>
              <w:t>specjalność architektoniczna                  w zakresie budownictwa mieszkaniowego, przemysłowego, handlowo- usługowego, szkolnego oraz sakralneg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uszczyk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601 76 94 7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weł Ławia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70AD47"/>
                <w:sz w:val="24"/>
                <w:szCs w:val="24"/>
              </w:rPr>
              <w:t>actermo.pl@gmail.co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udownictwo, materiały budowlane, systemy ocieple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zeźmier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85 924 045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- BRANŻA JUBILERSK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Edward Rakowicz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ubile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 054 424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I- BRANŻA MOTORYZACYJ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Roman Halec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ontasz@o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otory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eszno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5 094 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efan Bobrow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browskistefan@poczta.onet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chnika samochodowa i naprawa pojaz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niez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39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ciej Matuszewski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 Black" w:ascii="Arial Black" w:hAnsi="Arial Black"/>
                  <w:b/>
                  <w:color w:val="70AD47"/>
                  <w:sz w:val="24"/>
                  <w:szCs w:val="24"/>
                  <w:u w:val="none"/>
                </w:rPr>
                <w:t>kontakt@wybierzauto.pl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color w:val="70AD47"/>
                <w:sz w:val="28"/>
                <w:szCs w:val="28"/>
              </w:rPr>
            </w:pPr>
            <w:r>
              <w:rPr>
                <w:b/>
                <w:color w:val="70AD47"/>
                <w:sz w:val="28"/>
                <w:szCs w:val="28"/>
              </w:rPr>
              <w:t>wybierzauto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chnika motoryzacyjna, wycena wartości pojazdów, usługi motoryzacyjne, zarządzanie eksploatacją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36 055 000</w:t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VII- BRANŻA INFORMATYCZNA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aweł Stenc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urządzenia elektro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7 044 148</w:t>
            </w:r>
          </w:p>
        </w:tc>
      </w:tr>
    </w:tbl>
    <w:p>
      <w:pPr>
        <w:pStyle w:val="Normal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 xml:space="preserve">VIII- INNE </w:t>
      </w:r>
    </w:p>
    <w:tbl>
      <w:tblPr>
        <w:tblW w:w="1516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5"/>
        <w:gridCol w:w="4253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pecj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ejsce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elefo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Henryk Świerczyń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hswierczynski@interi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etal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9 490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Bogdan Ogińs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petroprojekt@poczta.onet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liwa płynne i towaroznawstwo naft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17 6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Daniel Barsz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daniel.barszcz@masterkey.co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tal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s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256 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Ryszard Noga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cha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17 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Jarosław Barsz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.barszcz@barkey.com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abezpieczenia mechan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 780 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cin Kosicki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iuro@bieglykosick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konstrukcja maszyn, diagnostyka oraz wycena maszyn i urządze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 822 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Stanisław But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kontakt@butk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ekarnictwo, cukier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bo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1 813 02 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Katarzyna Mojzykiewicz 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katarzyna.mojzykiewicz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iekarnictwo, cukier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ubo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rek Berna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zeźnictwo, wędlinia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 688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Hanna Łysakows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fryzjerstwo damsko-męsk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2 177 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Maciej Uliński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  <w:u w:val="none"/>
                </w:rPr>
                <w:t>serwis@csfot.pl</w:t>
              </w:r>
            </w:hyperlink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iuro@fotografowanie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fotografia, naprawa sprzętu fotograficz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1 986 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yszard B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,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tech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506 092 6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anisław Olsze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92D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92D050"/>
                <w:sz w:val="24"/>
                <w:szCs w:val="24"/>
              </w:rPr>
              <w:t>amsbiuro2@w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, bh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68 104 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Józef Karbo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jozekkarbowski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onter zabudowy i robót wykończeniowych w budownictwie, termoizo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Stry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783-300-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dam Laszczy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adamwnetrza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monter zabudowy i robót wykończeniowych w budownictwie, termoizoler, glazur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urze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5-595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yszard Szefler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szefler ryszard@wp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środki ochrony indywidualnej zgodnie z Rozporządzeniem UE 2016/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4-593-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irosław Józef Herman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Black" w:ascii="Arial Black" w:hAnsi="Arial Black"/>
                  <w:color w:val="70AD47"/>
                  <w:sz w:val="24"/>
                  <w:szCs w:val="24"/>
                </w:rPr>
                <w:t>mirekher@gmail.com</w:t>
              </w:r>
            </w:hyperlink>
            <w:r>
              <w:rPr>
                <w:rFonts w:cs="Arial Black" w:ascii="Arial Black" w:hAnsi="Arial Black"/>
                <w:sz w:val="24"/>
                <w:szCs w:val="24"/>
              </w:rPr>
              <w:t xml:space="preserve">, </w:t>
            </w: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iroslaw.herman@biegl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lektroenerge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64-058-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ek Wieczo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optyka okular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ągr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8-056-5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Artur Piszcze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ArturPiszczek@wadi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turystyka i hotelars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9-322-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iusz Zdzisław Zawada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mariusz511@gazeta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usługi rachunkowe, prowadzenie audytów i kontroli oraz usług doradztwa podatk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Gli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501-533-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ohdan Edward Borowik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bo@borowik.in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RTV, AGD, symulatory, gry komputerowe, badanie i rozwój produk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ielsko- 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4-875-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Zenon Małkowski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color w:val="70AD47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AD47"/>
                <w:sz w:val="24"/>
                <w:szCs w:val="24"/>
              </w:rPr>
              <w:t>z.malkowski@fimarc.p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ochrona przeciwpożarowa, materiały i konstru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i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601-728-316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orient="landscape" w:w="16838" w:h="11906"/>
      <w:pgMar w:left="369" w:right="23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yzy.budowlane@stawiarski.com.pl" TargetMode="External"/><Relationship Id="rId3" Type="http://schemas.openxmlformats.org/officeDocument/2006/relationships/hyperlink" Target="mailto:rzeczoznawca.budowlany@stawiarski.com.pl" TargetMode="External"/><Relationship Id="rId4" Type="http://schemas.openxmlformats.org/officeDocument/2006/relationships/hyperlink" Target="mailto:kontakt@wybierzauto.pl" TargetMode="External"/><Relationship Id="rId5" Type="http://schemas.openxmlformats.org/officeDocument/2006/relationships/hyperlink" Target="mailto:serwis@csfot.pl" TargetMode="External"/><Relationship Id="rId6" Type="http://schemas.openxmlformats.org/officeDocument/2006/relationships/hyperlink" Target="mailto:mirekhe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5:00Z</dcterms:created>
  <dc:creator>ADR</dc:creator>
  <dc:description/>
  <cp:keywords/>
  <dc:language>en-US</dc:language>
  <cp:lastModifiedBy>Maciej Przybylak</cp:lastModifiedBy>
  <cp:lastPrinted>2019-01-09T13:03:00Z</cp:lastPrinted>
  <dcterms:modified xsi:type="dcterms:W3CDTF">2024-07-23T09:20:00Z</dcterms:modified>
  <cp:revision>4</cp:revision>
  <dc:subject/>
  <dc:title/>
</cp:coreProperties>
</file>